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05"/>
        <w:ind w:left="-1134" w:hanging="0"/>
        <w:outlineLvl w:val="0"/>
        <w:rPr>
          <w:rFonts w:ascii="Tahoma" w:hAnsi="Tahoma" w:eastAsia="Times New Roman" w:cs="Tahoma"/>
          <w:kern w:val="2"/>
          <w:sz w:val="30"/>
          <w:szCs w:val="30"/>
          <w:lang w:eastAsia="ru-RU"/>
        </w:rPr>
      </w:pPr>
      <w:r>
        <w:rPr>
          <w:rFonts w:eastAsia="Times New Roman" w:cs="Tahoma" w:ascii="Tahoma" w:hAnsi="Tahoma"/>
          <w:kern w:val="2"/>
          <w:sz w:val="30"/>
          <w:szCs w:val="30"/>
          <w:lang w:eastAsia="ru-RU"/>
        </w:rPr>
        <w:t>Детское одиночество в семье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28575" distB="28575" distL="4762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381250" cy="2009775"/>
                <wp:effectExtent l="0" t="0" r="0" b="0"/>
                <wp:wrapSquare wrapText="bothSides"/>
                <wp:docPr id="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81400" cy="200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2pt;margin-top:0pt;width:187.45pt;height:158.2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ahoma" w:ascii="Tahoma" w:hAnsi="Tahoma"/>
          <w:sz w:val="18"/>
          <w:szCs w:val="18"/>
          <w:lang w:eastAsia="ru-RU"/>
        </w:rPr>
        <w:t>«Не быть любимой в 25 лет, или в 35, или в 45 терпимо, если тебя любили в 5 лет». Эти слова были написаны одним из критиков о Мэрилин Монро, одной из самых красивых женщин в мире, жизнь и смерть которой и по сей день остается загадкой. У нее было все, о чем можно только мечтать: красота, слава, богатство... Но счастливой эта женщина не была</w:t>
        <w:br/>
        <w:t>никогда. Отверженная в детском возрасте, она всю жизнь боялась, что вновь станет никому не нужной и вернется к отчаянному детскому одиночеству. Не потому ли так рано она ушла из жизни?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сихиатры уверены - суициды редко встречаются в благополучных семьях. Если ваш ребенок начал задумываться об уходе из жизни, причину ищите в семье. </w:t>
      </w:r>
      <w:r>
        <w:rPr>
          <w:rFonts w:eastAsia="Times New Roman" w:cs="Tahoma" w:ascii="Tahoma" w:hAnsi="Tahoma"/>
          <w:b/>
          <w:bCs/>
          <w:sz w:val="18"/>
          <w:lang w:eastAsia="ru-RU"/>
        </w:rPr>
        <w:t xml:space="preserve"> Любите детей безусловно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Было время, когда суицидальный «треугольник смерти» располагался в странах Западной Европы. В настоящее время наша страна, к сожалению, занимает первое место в мире по количеству самоубийств. Причем на первом месте среди причин смерти стоят суициды среди подростков (от 14 до 18 лет). По данным инспекции по делам несовершеннолетних, в нашем городе в 2009 году было совершено 30 завершенных суицидов. Эти дети никогда не состояли на учете ни в инспекции по делам несовершеннолетних, ни у психиатров, то есть были практически здоровыми, без признаков отклоняющегося поведения. Суицидальные попытки чаще совершают девочки, однако мальчики почти всегда доводят дело до конца - это так называемый завершенный суицид. У девочек соотношение завершенных суицидов и суицидальных попыток составляет 1:50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ричин, которые подталкивают детей на суицид, очень много. В первую очередь это особенности подросткового возраста: максимализм, неумение прогнозировать результат и непонимание того, что смерть - это конец жизни. Маленькие дети и под ростки считают смерть переходом в другое состояние, а не концом жизни. Подростков подталкивает к суициду присущая возрасту эмоциональная неустойчивость, завышенная самооценка, заниженная ценность жизни, маленький жизненный опыт. Подростку кажется, что то, что произошло с ним, никогда и ни с кем не происходило, и единственный способ выхода из ситуации - это выход из жизни вообще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Существенную роль в формировании суицидального поведения играет семья. К суицидогенным семьям в первую очередь относятся неполные семьи. Дети одиноких матерей изначально попадают в группу риска. Ведь даже сверхположительная одинокая мать никогда не даст ребенку полноценную психологическую защиту, так как для него важна не материальная составляющая, а психологический комфорт. Кроме того, в группу риска попадают конфликтные семьи, в которых родственники враждебно относятся друг к другу, и асоциальные семьи с пьющими родителями. Попытки суицида встречаются также в семьях, где имеются криминальные личности и опыт суицидального поведения. Очень плохо, когда подобные попытки совершаются на глазах ребенка, ведь дети склонны копировать поведение взрослых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Суицид может носить игровой характер, дети совершают суицидальные поступки в процессе игры, и нередко они заканчиваются печально. Причиной суицида подростка также может стать неразделенная любовь, трансформированная семья (наличие отчима или мачехи), проживание в условиях эмоционального отвержения. Дети, воспитывающиеся в интернатах и домах ребенка, изначально живут в условиях депривации (эмоционального отвержения) и поэтому составляют группу риска по суицидальному поведению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Что касается наследственной предрасположенности, то на сегодняшний день серьезных научных подтверждений того, что суицидальное поведение передается по наследству, не существует. Важное условие благополучия в семье - это доверительные отношения родителей и детей. Там, где дети живут в состоянии эмоционального отвержения, также возможны суицидальные поступки. Ведь подобное отношение к себе тяжело переносят даже взрослые, а что говорить о маленьких детях. Если семья не совсем благополучная, но ребенка там любят и он знает, что его воспринимают как личность, подобные вещи не происходят. Материнская любовь должна быть безусловной, и ребенок должен осознавать это с раннего детства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lang w:eastAsia="ru-RU"/>
        </w:rPr>
        <w:t>Если ребенок «неформал»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Дети, которые принадлежат к неформальным объединениям, - это тоже группа риска. Психологи, педагоги и родители должны обязательно обращать на это внимание. Такие объединения, как готы, ЭМО и другие, культивируют агрессию и смерть. И рано или поздно ребенок может обернуть ситуацию против себя. Считается, что суицидальное поведение - это следствие социально-психологической дезадаптации личности в условиях переживаемого микросоциального конфликта. Любая личность может отреагировать суицидом на такой конфликт, но больше всего это свойственно подросткам, так как в них заложен завышенный уровень притязаний, агрессии, а значит, и аутоагрессивных тенденций, психологической неустойчивости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Ребенок может заявить о желании уйти из жизни и в детском возрасте. В моей практике самым маленьким ребенком, совершившим суицид, была 5-летняя девочка. Поэтому слова ребенка о нежелании жить должны серьезно настораживать родителей и специалистов, работающих с детьми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Суицидологи считают, что в возрасте до 11 лет такие заявления являются скорее всего признаком глубокого психического расстройства. Здоровый ребенок до 11 лет еще не понимает, что такое жизнь и смерть. Он осознает</w:t>
        <w:br/>
        <w:t>это только через эмоциональное восприятие этого явления взрослыми людьми. Поэтому, когда говорят о смерти, он никак не связывает это с собой и своими близкими. В то же время, с момента вступления в подростковый возраст, только 15 процентов детей являются психически нездоровыми, остальные находятся в неблагоприятных условиях социума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lang w:eastAsia="ru-RU"/>
        </w:rPr>
        <w:t>Как поступить родителям?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Если ребенок произнес эти страшные слова, необходимо дать почувствовать ему, что вы его любите, дорожите им, понимаете его. Иногда достаточно выслушать, поговорить, вместе решить проблему, кажущуюся ему неразрешимой,</w:t>
        <w:br/>
        <w:t>обратиться к специалисту - психологу или психотерапевту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В каждом случае специалисты разбираются индивидуально. В настоящее время есть и такой очень демократичный способ быстрой психотерапевтической помощи кризисных состояний - телефон доверия. Привлекательность такой помощи в ее незамедлительном характере, доступности, максимальной анонимности и других качествах. Для взрослого и детского населения нашего города на базе областной клинической психоневрологической больницы № 1 работает телефон доверия 269-77-77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Если же ребенок совершил попытку суицида, ему может понадобиться помощь психиатра. Обратиться за помощью необходимо потому, что существует риск повторной попытки. Практика показывает, что в течение года этот риск увеличивается в 4 раза. Врач-психиатр выяснит, находился ли ребенок в состоянии депрессии, пограничной нервно-психической патологии или психоза, и поможет вывести ребенка из этого состояния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lang w:eastAsia="ru-RU"/>
        </w:rPr>
        <w:t>Обратите внимание, если: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- ребенок стал замкнут;</w:t>
        <w:br/>
        <w:t>- пропала жизнерадостность;</w:t>
        <w:br/>
        <w:t>- нарушился сон;</w:t>
        <w:br/>
        <w:t>- исчезли друзья;</w:t>
        <w:br/>
        <w:t>- ребенок перестал следить за собой, появилась небрежность в одежде;</w:t>
        <w:br/>
        <w:t>- исчезли доверительные отношения со взрослыми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lang w:eastAsia="ru-RU"/>
        </w:rPr>
        <w:t>Ступени развития суицида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Ребенок может совершить суицидальный поступок спонтанно. Но, как правило, существует 4 этапа сценария, по которому развиваются события.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eastAsia="Times New Roman" w:cs="Tahoma" w:ascii="Tahoma" w:hAnsi="Tahoma"/>
          <w:i/>
          <w:iCs/>
          <w:sz w:val="18"/>
          <w:lang w:eastAsia="ru-RU"/>
        </w:rPr>
        <w:t>1 этап</w:t>
      </w:r>
      <w:r>
        <w:rPr>
          <w:rFonts w:eastAsia="Times New Roman" w:cs="Tahoma" w:ascii="Tahoma" w:hAnsi="Tahoma"/>
          <w:sz w:val="18"/>
          <w:lang w:eastAsia="ru-RU"/>
        </w:rPr>
        <w:t> </w:t>
      </w:r>
      <w:r>
        <w:rPr>
          <w:rFonts w:eastAsia="Times New Roman" w:cs="Tahoma" w:ascii="Tahoma" w:hAnsi="Tahoma"/>
          <w:sz w:val="18"/>
          <w:szCs w:val="18"/>
          <w:lang w:eastAsia="ru-RU"/>
        </w:rPr>
        <w:t>- появление пассивных мыслей о суициде, фантазий на тему своей смерти. Он произносит фразы: «мне скучно», «неинтересно жить», «не хочу жить», «хорошо бы умереть», «заснуть и не проснуться» и так далее.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eastAsia="Times New Roman" w:cs="Tahoma" w:ascii="Tahoma" w:hAnsi="Tahoma"/>
          <w:i/>
          <w:iCs/>
          <w:sz w:val="18"/>
          <w:lang w:eastAsia="ru-RU"/>
        </w:rPr>
        <w:t>2 этап</w:t>
      </w:r>
      <w:r>
        <w:rPr>
          <w:rFonts w:eastAsia="Times New Roman" w:cs="Tahoma" w:ascii="Tahoma" w:hAnsi="Tahoma"/>
          <w:sz w:val="18"/>
          <w:lang w:eastAsia="ru-RU"/>
        </w:rPr>
        <w:t> </w:t>
      </w:r>
      <w:r>
        <w:rPr>
          <w:rFonts w:eastAsia="Times New Roman" w:cs="Tahoma" w:ascii="Tahoma" w:hAnsi="Tahoma"/>
          <w:sz w:val="18"/>
          <w:szCs w:val="18"/>
          <w:lang w:eastAsia="ru-RU"/>
        </w:rPr>
        <w:t>- суицидальные замыслы. Начинает думать, каким образом он сможет осуществить задуманное, разрабатывает план реализации суицидальной тенденции (продумывает способ суицида, время, место и т. д.).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eastAsia="Times New Roman" w:cs="Tahoma" w:ascii="Tahoma" w:hAnsi="Tahoma"/>
          <w:i/>
          <w:iCs/>
          <w:sz w:val="18"/>
          <w:lang w:eastAsia="ru-RU"/>
        </w:rPr>
        <w:t>3 этап</w:t>
      </w:r>
      <w:r>
        <w:rPr>
          <w:rFonts w:eastAsia="Times New Roman" w:cs="Tahoma" w:ascii="Tahoma" w:hAnsi="Tahoma"/>
          <w:sz w:val="18"/>
          <w:lang w:eastAsia="ru-RU"/>
        </w:rPr>
        <w:t> </w:t>
      </w:r>
      <w:r>
        <w:rPr>
          <w:rFonts w:eastAsia="Times New Roman" w:cs="Tahoma" w:ascii="Tahoma" w:hAnsi="Tahoma"/>
          <w:sz w:val="18"/>
          <w:szCs w:val="18"/>
          <w:lang w:eastAsia="ru-RU"/>
        </w:rPr>
        <w:t>- суицидальные намерения. К замыслам присоединяется волевой компонент, побуждающий к переходу к действиям.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eastAsia="Times New Roman" w:cs="Tahoma" w:ascii="Tahoma" w:hAnsi="Tahoma"/>
          <w:i/>
          <w:iCs/>
          <w:sz w:val="18"/>
          <w:lang w:eastAsia="ru-RU"/>
        </w:rPr>
        <w:t>4 этап</w:t>
      </w:r>
      <w:r>
        <w:rPr>
          <w:rFonts w:eastAsia="Times New Roman" w:cs="Tahoma" w:ascii="Tahoma" w:hAnsi="Tahoma"/>
          <w:sz w:val="18"/>
          <w:lang w:eastAsia="ru-RU"/>
        </w:rPr>
        <w:t> </w:t>
      </w:r>
      <w:r>
        <w:rPr>
          <w:rFonts w:eastAsia="Times New Roman" w:cs="Tahoma" w:ascii="Tahoma" w:hAnsi="Tahoma"/>
          <w:sz w:val="18"/>
          <w:szCs w:val="18"/>
          <w:lang w:eastAsia="ru-RU"/>
        </w:rPr>
        <w:t>- совершение самого суицидального поступка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оэтому, чтобы не случилось беды, будьте внимательны к своему ребенку. Если он будет защищен психологически, то риск совершения суицидального поступка будет минимальным.</w:t>
      </w:r>
    </w:p>
    <w:p>
      <w:pPr>
        <w:pStyle w:val="Normal"/>
        <w:spacing w:before="0" w:after="200"/>
        <w:ind w:left="-1134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31:00Z</dcterms:created>
  <dc:creator>k</dc:creator>
  <dc:description/>
  <dc:language>en-US</dc:language>
  <cp:lastModifiedBy>Эльвира</cp:lastModifiedBy>
  <dcterms:modified xsi:type="dcterms:W3CDTF">2018-03-03T07:31:00Z</dcterms:modified>
  <cp:revision>2</cp:revision>
  <dc:subject/>
  <dc:title/>
</cp:coreProperties>
</file>